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诱爱成婚傅先生宠妻无度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傅先生的宠儿如何在诱惑与爱情中完美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傅先生的宠儿：如何在诱惑与爱情中完美结合</w:t>
      </w:r>
      <w:r>
        <w:rPr>
          <w:sz w:val="32"/>
          <w:szCs w:val="32"/>
        </w:rPr>
        <w:t>&lt;/p&gt;&lt;p&gt;&lt;img src="/static-img/T90N7xK91eU5SWYeG8m3R4aU08w9idWeA9i8Lro4zx2XczcDt6JSb6JoQWJrz4GT.png"&gt;&lt;/p&gt;&lt;p&gt;</w:t>
      </w:r>
      <w:r>
        <w:rPr>
          <w:sz w:val="32"/>
          <w:szCs w:val="32"/>
        </w:rPr>
        <w:t>在繁华都市的喧嚣之中，有一段不为人知的故事。它讲述的是一个普通女孩，通过巧妙地利用自己的魅力和智慧，最终赢得了傅先生的心。在这个过程中，她用“诱爱成婚”的策略一步步走向幸福，而傅先生则是对她无度宠爱的一个例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位平凡的白领女性。她有着清新的气质和迷人的笑容，但她的生活总感觉缺少点什么。直到有一天，她遇到了傅先生——一个成功商界巨擘。他富有、才华横溢，却因为工作压力过大，导致他的人生变得单调乏味。</w:t>
      </w:r>
      <w:r>
        <w:rPr>
          <w:sz w:val="32"/>
          <w:szCs w:val="32"/>
        </w:rPr>
        <w:t>&lt;/p&gt;&lt;p&gt;&lt;img src="/static-img/0X_m8dsb_HP2QjI0Vn-rl4aU08w9idWeA9i8Lro4zx2y5rPsBz9nDlyTonOV8anYMJLWI7jHf2u4i8JxTisk0zQLgwpmzIluPnp4CQF4XlvHSA_rUjUB6JZnjCrqH4YYnR-pDcS-wlo6f3QVQlD9LVfMCaoRge8saZundRFuJ-o.png"&gt;&lt;/p&gt;&lt;p&gt;</w:t>
      </w:r>
      <w:r>
        <w:rPr>
          <w:sz w:val="32"/>
          <w:szCs w:val="32"/>
        </w:rPr>
        <w:t>李明并不急于求成，她知道真正能让人心动的事情不是金钱或权力，而是情感深度。她开始主动接近傅先生，用她的善良和智慧去触动他的心灵。当时机成熟，他们之间产生了一种难以言说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之间的情感日渐加深，最终走向了结婚这一步。这段感情并非凭借偶然相遇或者简单的情感共鸣，它更像是一场精心布局的一场游戏。李明从未忘记自己最初的心愿——找到那份真正能够让自己快乐满足的情感伴侣。而现在，这个愿望已经实现了。</w:t>
      </w:r>
      <w:r>
        <w:rPr>
          <w:sz w:val="32"/>
          <w:szCs w:val="32"/>
        </w:rPr>
        <w:t>&lt;/p&gt;&lt;p&gt;&lt;img src="/static-img/brf2T1btoXfxbGru_ttTzIaU08w9idWeA9i8Lro4zx2y5rPsBz9nDlyTonOV8anYMJLWI7jHf2u4i8JxTisk0zQLgwpmzIluPnp4CQF4XlvHSA_rUjUB6JZnjCrqH4YYnR-pDcS-wlo6f3QVQlD9LVfMCaoRge8saZundRFuJ-o.png"&gt;&lt;/p&gt;&lt;p&gt;</w:t>
      </w:r>
      <w:r>
        <w:rPr>
          <w:sz w:val="32"/>
          <w:szCs w:val="32"/>
        </w:rPr>
        <w:t>然而，不幸中的万幸，傅先生对于李明的宠爱也达到了极致。他不仅在物质上给予她最好的待遇，而且在精神上也极尽所能，为她创造了一片温馨而安全的小天地。在他的世界里，没有任何事情比起这位宝贵妻子的幸福更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共同面对生活中的挑战，一起享受每一次小确幸。这种恩爱不仅仅体现在表面的浪漫举措，更体现在日常生活中的点滴关怀。他们一起旅行，每次都是惊喜；一起晚餐，每道菜都是特意挑选；甚至连工作上的支持也是彼此间互相倾听、互相理解的事实证明，他们之间的情谊已超越了世俗所谓的“夫妻”关系，只剩下纯粹且真挚的情感联系。</w:t>
      </w:r>
      <w:r>
        <w:rPr>
          <w:sz w:val="32"/>
          <w:szCs w:val="32"/>
        </w:rPr>
        <w:t>&lt;/p&gt;&lt;p&gt;&lt;img src="/static-img/2mDkb5LT6rAXV4rdLJH_c4aU08w9idWeA9i8Lro4zx2y5rPsBz9nDlyTonOV8anYMJLWI7jHf2u4i8JxTisk0zQLgwpmzIluPnp4CQF4XlvHSA_rUjUB6JZnjCrqH4YYnR-pDcS-wlo6f3QVQlD9LVfMCaoRge8saZundRFuJ-o.png"&gt;&lt;/p&gt;&lt;p&gt;</w:t>
      </w:r>
      <w:r>
        <w:rPr>
          <w:sz w:val="32"/>
          <w:szCs w:val="32"/>
        </w:rPr>
        <w:t>正是在这样的背景下，我们才能看到“诱爱成婚”背后的智慧，以及“傅先生宠妻无度”的真实写照。这是一个关于如何用智慧去捕捉机会，用真诚去塑造未来，并用无限关怀来维系这份特殊关系的小故事。但对于那些渴望找到属于自己的幸福的人来说，这个故事本身就充满了启示意义——只要你有勇气去追逐梦想，就没有什么是不可能发生的事情。而对于那些已经拥有幸福家庭的人来说，这个故事同样值得思考，即使我们认为一切都已经完美，但只有不断地努力和付出，才能让我们的关系更加牢固，也更加令人珍惜。</w:t>
      </w:r>
      <w:r>
        <w:rPr>
          <w:sz w:val="32"/>
          <w:szCs w:val="32"/>
        </w:rPr>
        <w:t>&lt;/p&gt;&lt;p&gt;&lt;a href = "/doc/602039-</w:t>
      </w:r>
      <w:r>
        <w:rPr>
          <w:sz w:val="32"/>
          <w:szCs w:val="32"/>
        </w:rPr>
        <w:t xml:space="preserve">诱爱成婚傅先生宠妻无度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傅先生的宠儿如何在诱惑与爱情中完美结合</w:t>
      </w:r>
      <w:r>
        <w:rPr>
          <w:sz w:val="32"/>
          <w:szCs w:val="32"/>
        </w:rPr>
        <w:t>.doc" rel="alternate" download="602039-</w:t>
      </w:r>
      <w:r>
        <w:rPr>
          <w:sz w:val="32"/>
          <w:szCs w:val="32"/>
        </w:rPr>
        <w:t xml:space="preserve">诱爱成婚傅先生宠妻无度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傅先生的宠儿如何在诱惑与爱情中完美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